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łącznik nr 1 do zapytania ofertowego nr  1/2024. </w:t>
      </w:r>
    </w:p>
    <w:p>
      <w:pPr>
        <w:pStyle w:val="Pk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0390</wp:posOffset>
            </wp:positionH>
            <wp:positionV relativeFrom="paragraph">
              <wp:posOffset>2540</wp:posOffset>
            </wp:positionV>
            <wp:extent cx="1134110" cy="8477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925</wp:posOffset>
            </wp:positionH>
            <wp:positionV relativeFrom="paragraph">
              <wp:posOffset>107950</wp:posOffset>
            </wp:positionV>
            <wp:extent cx="210312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ZĄDOWY PROGRAM ODBUDOWY ZABYT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pieczęć Wykonawcy)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znaczenie Zamawiającego: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</w:rPr>
        <w:t xml:space="preserve"> </w:t>
      </w:r>
      <w:bookmarkStart w:id="0" w:name="_Hlk173158488"/>
      <w:r>
        <w:rPr>
          <w:rFonts w:cs="Arial" w:ascii="Arial" w:hAnsi="Arial"/>
          <w:b/>
        </w:rPr>
        <w:t xml:space="preserve">Parafia Rzymskokatolicka p.w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. Marii Magdalen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ładysława Sikorskiego 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66-330 Pszcz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zwa (firma) oraz adres Wykonawcy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ne kontaktowe (tel./faks, e-mail): 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NIP: ………………………………….. , REGON: 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oba uprawniona do reprezentacji (w przypadku osób prawnych): …………......................................................................................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 zapoznaniu się z treścią zapytania ofertowego dotyczącego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</w:rPr>
        <w:t xml:space="preserve">ompleksowa konserwacja i restauracja polichromii ścian i sklepienia prezbiterium kościoła pw. św. Marii Magdaleny w Pszczewie </w:t>
      </w:r>
      <w:r>
        <w:rPr>
          <w:rFonts w:cs="Arial" w:ascii="Arial" w:hAnsi="Arial"/>
        </w:rPr>
        <w:t>przedkładam ofertę cenową na ww. zadan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Cena netto (kwota w zł): …………………………......………………...……………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(słownie): ………………………………………………….……….…………zł..…/10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……………………………. 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Cena brutto (kwota w zł): ………………………………………………………...……..…………zł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słownie): …………………………………………………………………………….…..……zł…../100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termin wykonania zamówienia: ............. dni kalendarzowych, liczony od dnia zawarcia um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i rękojmi za wady ...........</w:t>
      </w:r>
      <w:r>
        <w:rPr/>
        <w:t xml:space="preserve"> </w:t>
      </w:r>
      <w:r>
        <w:rPr>
          <w:rFonts w:cs="Arial" w:ascii="Arial" w:hAnsi="Arial"/>
        </w:rPr>
        <w:t xml:space="preserve"> miesięcy od dnia odbioru końcowego bez uwag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realizacji zamówienia kierownikiem budowy spełniającym  wymagania o których mowa w art. 37a ust.1 i 2 ustawy z dnia 23 lipca 2003 r. o ochronie zabytków i opiece nad zabytkami (Dz. U. z  2022, poz. 840, ze zm.) będzie Pan /Pani .............................................................. posiadających uprawnienie nr ........................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oferowana cena zawiera wszystkie koszty związane z realizacją przedmiotu zamówienia określone w zapytaniu ofertowym 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zawarcia umowy w terminie i na warunkach wskazanych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 się za związanego niniejszą ofertą przez okres 30 dni od daty upływu terminu składania ofe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Akapitzlist"/>
        <w:spacing w:lineRule="auto" w:line="276"/>
        <w:jc w:val="both"/>
        <w:textAlignment w:val="auto"/>
        <w:rPr/>
      </w:pPr>
      <w:r>
        <w:rPr>
          <w:rFonts w:cs="Arial" w:ascii="Arial" w:hAnsi="Arial"/>
          <w:kern w:val="0"/>
        </w:rPr>
        <w:t>Dokumenty potwierdzających spełnianie wymagań dotyczących kierownika budowy:</w:t>
      </w:r>
    </w:p>
    <w:p>
      <w:pPr>
        <w:pStyle w:val="Akapitzlist"/>
        <w:spacing w:lineRule="auto" w:line="276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Akapitzlist"/>
        <w:spacing w:lineRule="auto" w:line="276"/>
        <w:jc w:val="both"/>
        <w:textAlignment w:val="auto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…………….....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Wykonawcy/ osoby uprawnionej do skład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świadczeń woli w imieniu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TimesZnak">
    <w:name w:val="times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00:00Z</dcterms:created>
  <dc:creator>Justyna</dc:creator>
  <dc:description/>
  <cp:keywords/>
  <dc:language>en-US</dc:language>
  <cp:lastModifiedBy>Urząd Gminy Pszczew Urząd Gminy Pszczew</cp:lastModifiedBy>
  <dcterms:modified xsi:type="dcterms:W3CDTF">2024-07-29T14:12:00Z</dcterms:modified>
  <cp:revision>5</cp:revision>
  <dc:subject/>
  <dc:title/>
</cp:coreProperties>
</file>